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0365</wp:posOffset>
            </wp:positionV>
            <wp:extent cx="5715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>№ 6/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цільової програми</w:t>
      </w:r>
      <w:bookmarkStart w:id="0" w:name="_Hlk77596966"/>
      <w:r>
        <w:rPr>
          <w:b/>
          <w:sz w:val="28"/>
          <w:szCs w:val="28"/>
          <w:lang w:val="uk-UA"/>
        </w:rPr>
        <w:t xml:space="preserve"> «Придбання міського транспорту загального користування для організації пасажирських перевезень у місті Мелітопол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відповідно до статті 91 Бюджетного кодексу України,</w:t>
      </w:r>
      <w:r>
        <w:rPr>
          <w:color w:val="303030"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 забезпечення потреб мешканців міста в наданні якісних послуг у сфері перевезення пасажирів міським громадським транспортом загального користування</w:t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Придбання міського транспорту загального користування для організації пасажирських перевезень у місті Мелітополі» 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відділу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ранспорту та зв’язку</w:t>
        <w:tab/>
        <w:t>Галина КУЧЕР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питань бюджету та соціально-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економічного розвитку міст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а комісії</w:t>
        <w:tab/>
        <w:t>Ірина РУДАКОВ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Секретар Мелітопольської міської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ади Запорізької області</w:t>
        <w:tab/>
        <w:t>Роман РОМАН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>Олександр ЩЕРБАК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Мелітопольської міської ради </w:t>
        <w:tab/>
        <w:t>Яна ЧАБА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Начальник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равового забезпечення</w:t>
        <w:tab/>
        <w:t>Світлана СОЛОМ</w:t>
      </w:r>
      <w:r>
        <w:rPr>
          <w:color w:val="000000"/>
          <w:sz w:val="28"/>
          <w:szCs w:val="28"/>
          <w:lang w:eastAsia="zh-CN"/>
        </w:rPr>
        <w:t>’</w:t>
      </w:r>
      <w:r>
        <w:rPr>
          <w:color w:val="000000"/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 розвитку підприємництва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та промисловості</w:t>
        <w:tab/>
        <w:t>Тетяна ЖИТНИК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>Людмила ЗАХАР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13 сесії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№ 6/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идбання міського транспорту загального корист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організації пасажирських перевезень у місті Мелітопол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та виконавчої влади міста Мелітополя у сфері пасажирських перевезень транспортом загального користування спрямована на створення сталих умов роботи міського громадського транспорту, забезпечення потреб мешканців та гостей міста в наданні якісних транспортних послуг, а також розв’язання соціально важливих проблем при пасажироперевезеннях у місті Мелітопо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розроблення та реалізації цієї програми є впровадження поступової заміни приватного громадського транспорту на сучасні міські комунальні автобуси, що вплине на забезпечення життєдіяльності суспільства у виробничій і невиробничій сферах, на створення умов для сталого соціально-економічного розвитку міста Мелітополя та його інфраструктури, на покращення умов життя мешканців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міської цільової програми «Придбання міського транспорту для організації пасажирських перевезень у місті Мелітополі» на 2022 рік обумовлено визначенням напрямків використання коштів місцевого бюджету та необхідністю впровадження в місті безпечного комунального громадського транспорт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транспорт», «Про автомобільний транспорт», постанови Кабінету Міністрів України від 18.02.1997 №176 «Про затвердження Правил надання послуг пасажирського автомобільного транспорту», наказу Міністерства інфраструктури України від 15.07.2013 № 480 «Про затвердження Порядку організації перевезень пасажирів та багажу автомобільним транспортом» та інших чинних нормативно-правових актів, відповідно до рішення 50 сесії Мелітопольської міської ради Запорізької області</w:t>
        <w:br/>
        <w:t>VІІ скликання від 26.06.2019 № 7 «Про затвердження Стратегії розвитку міста Мелітополя до 2030року» (стратегічна ціль В. 4. Приваблива, сучасна, безпечна міська інфраструктура, оперативна ціль В.4.3. Запровадження безпечного муніципального транспорту)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забезпечення регулярного транспортного сполучення усіх районів міста, підвищення ефективності та надійності функціонування громадського транспорту, створення належних умов для надання населенню міста доступних і якісних послуг з перевезення пасажирів.</w:t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придбання громадського комунального транспорту з метою організації перевезення пасажирів на міських автобусних маршрутах загального користування, які проходять у межах міста Мелітопо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учасного міського комунального транспорту (автобусів) для організації безпечного та регулярного перевезення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0 000 000,00 (Десять мільйонів ) грн 00 коп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цією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Джерело фінансув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реалізацію заходів за цією програмою здійсню-ється за рахунок асигнувань, передбачених у місцевому бюджеті на 2022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цієї програми є придбання міського пасажирського транспорту загального користування (автобусів), функціонування якого є необхідністю для створення належних умов у наданні населенню послуг у сфері перевезення пасажирів, покращання умов рівня життя та соціального добробуту насел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та відповідальним виконавцем заходів за цією програмою є виконавчий комітет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у та зв’язку</w:t>
        <w:tab/>
        <w:t>Галина КУЧЕР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0:00Z</dcterms:created>
  <dc:creator>Гл.Бухгалтер</dc:creator>
  <dc:description/>
  <cp:keywords/>
  <dc:language>en-US</dc:language>
  <cp:lastModifiedBy>Пользователь Windows</cp:lastModifiedBy>
  <cp:lastPrinted>2021-11-11T08:28:00Z</cp:lastPrinted>
  <dcterms:modified xsi:type="dcterms:W3CDTF">2021-11-29T13:46:00Z</dcterms:modified>
  <cp:revision>3</cp:revision>
  <dc:subject/>
  <dc:title> </dc:title>
</cp:coreProperties>
</file>